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RESOLUÇÃO SFP Nº 36, de 16-07021 – DOE 17-07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 comissão para apuração de indicadores da Secretaria da Fazenda e Planejamento para fins de pagamento da Bonificação por Resultados - BR, instituída pela LC 1.079, de 17-12-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à vista do disposto no artigo 7º da Lei Complementar 1.079, de 17-12-2008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 estabelecida junto ao Gabinete do Secretário, a comissão para apuração de indicadores da Secretaria da Fazenda e Planejamento, a que se refere o art. 7º da LC 1.079-2008, composta pelos seguintes membros e respectivos suplentes, representantes das áreas mencionada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Gabinete do Secretário - G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Departamento de Gestão Estratégica e de Projetos - DGE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ane Tirotti Giacon Del Bianco, RG 26.843.513-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na Ikumi Asato, RG 30013468-X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Departamento de Controle e Avaliação - DC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yê Matheus Mendes da Silva, RG 35.345.237-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ardo Fukunaga, RG 21.818.244-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Da Subsecretaria de Planejamento, Orçamento e Finanç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mberto Herbst, RG 22.467.290-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ene Pagano da Costa, RG 9.559.126-6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Da Coordenadoria da Administração Tributária - CA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úcia Ayako Sassaki, RG 11.468.354-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élio Hilário da Silva Junior, RG 18.125.487-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Da Coordenadoria da Administração - C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urício Barutti de Oliveira, RG 26.370.771-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ia Audineia Manoel Bueno De Carvalho, RG 24.183.289-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presidência da comissão a que se refere o “caput” deste artigo caberá ao servidor designado na alínea “a”, do inciso I e, em seus impedimentos, ao seu supl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ficando revogada a Resolução SFP-58, de 17-06- 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RESOLUÇÃO SFP Nº 37, de 16-07-21 – DOE 17-07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à vista do disposto na Lei Complementar nº 1.059, de 18-9-2008, e no artigo 5º da Resolução SF-92, de 21-08-2018, faz saber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valor do Índice de Cumprimento de Metas – ICM de cada unidade administrativa da Coordenadoria da Administração Tributária, relativo à Participação nos Resultados – PR do 1º trimestre de 2021 corresponde ao valor constante na tabela 7 do Anexo a 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a que se refere o art. 1º da Resolução SFP nº 37, 16-07-202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 DE APUR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CIPAÇÃO NOS RESULTADOS – P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PURAÇÃO DO ÍNDICE DE CUMPRIMENTO DE METAS – ICM / 1º TRIMESTRE DE 202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Esta nota de apuração apresenta resumidamente os cálculos efetuados para fins de apuração do Índice de Cumprimento de Metas - ICM, referente ao primeiro trimestre 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rcíci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A Resolução Conjunta CC/SG/SPG-1, de 14-06-2018, estabeleceu que o ICM é obtido com base no atingimento das metas global e específica, nos termos do §3° do artigo 30 da Lei Complementar n° 1.059/08, de 18 de setembro de 2008, conforme a seguinte form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1) ICM = {(IG / MIG) x PIG} + {(IE / MIE) x PIE}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A definição do Indicador Global da Participação nos Resultados – PR também foi estabelecida pela Resolução Conjunta CC/SG/SPG-1, de 14-06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A fixação do Ajuste da Meta Global (AjusteMG), a Meta do Indicador Global (MIG) e seu desdobramento em períodos trimestrais, para o exercício de 2021, foram estabelecidos pela Resolução SFP 32, de 23-06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A apuração do Indicador Global – IG e do Indicador Específico – IE para o primeiro trimestre de 2021 está demonstrada nos parágrafos subsequ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A metodologia para o cálculo do Indicador Global consta da Resolução Conjunta CC/SG/SPG-1, de 14-06-2018, e corresponde à soma das parcelas de arrecadação líquida de ICMS, IPVA e ITCMD, excluídas aquelas decorrentes de programas de parcelamentos especiais, e incluídos os recolhimentos em atraso provenientes da recuperação da dívida a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7.</w:t>
      </w:r>
      <w:r>
        <w:rPr>
          <w:rFonts w:cs="Arial" w:ascii="Arial" w:hAnsi="Arial"/>
          <w:sz w:val="24"/>
        </w:rPr>
        <w:t xml:space="preserve"> Por sua vez, o Índice de Cumprimento do Indicador Global – ICIG, é calculado pela razão entre o valor efetivamente arrecadado (IG) e a meta do indicador global (MIG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ICIG = IG / MI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8.</w:t>
      </w:r>
      <w:r>
        <w:rPr>
          <w:rFonts w:cs="Arial" w:ascii="Arial" w:hAnsi="Arial"/>
          <w:sz w:val="24"/>
        </w:rPr>
        <w:t xml:space="preserve"> A meta do Indicador Global – MIG para o exercício de 2021 é de R$ 185.480.265.275,48 e corresponde a soma dos valores arrecadados das parcelas de ICMS, IPVA E ITCMD contabilizada no ano anterior (VAA), corrigida pela variação da Unidade Fiscal do Estado de São Paulo – UFESP (variação UFESP), e multiplicada pelo Ajuste da Meta Global (AjusteMG), conforme demonstrado na Tabela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9.</w:t>
      </w:r>
      <w:r>
        <w:rPr>
          <w:rFonts w:cs="Arial" w:ascii="Arial" w:hAnsi="Arial"/>
          <w:sz w:val="24"/>
        </w:rPr>
        <w:t xml:space="preserve"> Os valores arrecadados das parcelas de ICMS, IPVA E ITCMD contabilizados no ano anterior (VAA) foram apurados com base no Sistema de Informações Gerenciais da Execução Orçamentária – SIGE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0.</w:t>
      </w:r>
      <w:r>
        <w:rPr>
          <w:rFonts w:cs="Arial" w:ascii="Arial" w:hAnsi="Arial"/>
          <w:sz w:val="24"/>
        </w:rPr>
        <w:t xml:space="preserve"> A variação da Unidade Fiscal do Estado de São Paulo – UFESP é de 5,36% (cinco inteiros, trinta e seis centésimos por cento) e corresponde ao quociente entre o valor da UFESP vigente para o exercício de 2021 e aquele que vigorou no ano anterior, subtraído da un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1.</w:t>
      </w:r>
      <w:r>
        <w:rPr>
          <w:rFonts w:cs="Arial" w:ascii="Arial" w:hAnsi="Arial"/>
          <w:sz w:val="24"/>
        </w:rPr>
        <w:t xml:space="preserve"> O AjusteMG foi fixado no valor de 1,05 (um inteiro e cinco centésimos) pela Resolução SFP nº 32, de 23-06-202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abela 1 – Cálculo da Meta do Indicador Global – 2021 (R$) </w:t>
      </w:r>
    </w:p>
    <w:tbl>
      <w:tblPr>
        <w:tblW w:w="75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8"/>
        <w:gridCol w:w="1653"/>
      </w:tblGrid>
      <w:tr>
        <w:trPr/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MS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10 - ADIC.ICMS-FDO EST COMBATE POBREZA -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.525.825,01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01 - ICMS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314.171.641,00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02 - ICMS-PARTE DOS MUNICI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380.904.850,41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04 - ICMS-PARTE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28.542.910,25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11 - ADIC ICMS-FDO EST COMB POBREZA-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381.456,25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7 - ICMS EM ATRASO - 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.548.186,16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8 - ICMS EM ATRASO - PARTE DOS MUNICI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978.410,90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10 - ICMS EM ATRASO - P.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387.046,54</w:t>
            </w:r>
          </w:p>
        </w:tc>
      </w:tr>
      <w:tr>
        <w:trPr/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PVA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601 - IPVA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94.980.246,99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602 - IPVA-PARTE DOS MUNICI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18.725.308,74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603 - IPVA-PARTE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3.745.061,75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1 - IPVA EM ATRASO - 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653.163,82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2 - IPVA EM ATRASO - PARTE DOS MUNICI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.316.454,77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3 - IPVA EM ATRASO - PARTE 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663.290,96</w:t>
            </w:r>
          </w:p>
        </w:tc>
      </w:tr>
      <w:tr>
        <w:trPr/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CMD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502 - ITCMD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7.450.914,32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503 - ITCMD-PARTE 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.862.728,58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15 - REC.DIV.ATIV.ITCMD 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3.822,83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16 - REC.DIV.ATIV.ITCMD -PARTE 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8.455,71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LOR TOTAL ARRECADADO NO ANO DE 2020 (VAA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661.229.774,99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riação UFESP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6%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justeMG - Ajuste da Meta Global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</w:t>
            </w:r>
          </w:p>
        </w:tc>
      </w:tr>
      <w:tr>
        <w:trPr/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TA DO INDICADOR GLOBAL – EXERCÍCIO 2021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VAA*Variação UFESP* AjusteMG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480.265.275,4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2.</w:t>
      </w:r>
      <w:r>
        <w:rPr>
          <w:rFonts w:cs="Arial" w:ascii="Arial" w:hAnsi="Arial"/>
          <w:sz w:val="24"/>
        </w:rPr>
        <w:t xml:space="preserve"> O desdobramento para o 1º trimestre de 2021 (28,95%) foi fixado pela Resolução SFP-32, de 23-06-21, de modo que o valor nominal da meta para o período avaliado corresponde a R$ 53.696.536.797,25, conforme tabela 2.</w:t>
      </w:r>
    </w:p>
    <w:p>
      <w:pPr>
        <w:pStyle w:val="Heading8"/>
        <w:rPr/>
      </w:pPr>
      <w:r>
        <w:rPr/>
        <w:t>Tabela 2 – Desdobramento da Meta – 1° Trimestre – 2021</w:t>
      </w:r>
    </w:p>
    <w:tbl>
      <w:tblPr>
        <w:tblW w:w="6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53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TA DO INDICADOR GLOBAL - 2021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5.480.265.275,4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dobramento da Met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95%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TA 1° TRIMESTRE DE 2021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696.536.797,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3.</w:t>
      </w:r>
      <w:r>
        <w:rPr>
          <w:rFonts w:cs="Arial" w:ascii="Arial" w:hAnsi="Arial"/>
          <w:sz w:val="24"/>
        </w:rPr>
        <w:t xml:space="preserve"> A apuração do valor efetivamente arrecadado no primeiro trimestre do exercício de 2021 foi de R$ 56.397.092.850,71 e seguiu também a metodologia de cálculo citada no item 6 desta nota de apuração, conforme tabela 3, sendo apurado com base no Sistema de Informações Gerenciais da Execução Orçamentária – SIGEO.</w:t>
      </w:r>
    </w:p>
    <w:p>
      <w:pPr>
        <w:pStyle w:val="Normal"/>
        <w:jc w:val="both"/>
        <w:rPr/>
      </w:pPr>
      <w:r>
        <w:rPr/>
        <w:t>Tabela 3 – Valor efetivamente arrecadado (R$) – 1º trimestre de 2021.</w:t>
      </w:r>
    </w:p>
    <w:tbl>
      <w:tblPr>
        <w:tblW w:w="7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1564"/>
      </w:tblGrid>
      <w:tr>
        <w:trPr/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MS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10 - ADIC.ICMS-FDO EST COMBATE POBREZA -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560.312,85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01 - ICMS-PARTE DO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55.584.460,13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02 - ICMS-PARTE DOS MUNICIPIO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06.496.037,41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04 - ICMS-PARTE 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63.897.622,60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310111 - ADIC ICMS-FDO EST COMB POBREZA-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40.078,32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7 - ICMS EM ATRASO - PARTE DO ESTADO499918418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997.775,15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8 - ICMS EM ATRASO - PARTE DOS MUNICIPIO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65.739,62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10 - ICMS EM ATRASO - P.DO 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99.443,78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ICM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80.841.469,86</w:t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PVA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601 - IPVA-PARTE DO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92.169.321,46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602 - IPVA-PARTE DOS MUNICIPIO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65.211.651,87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603 - IPVA-PARTE 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3.042.330,41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1 - IPVA EM ATRASO - PARTE DO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893.608,49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2 - IPVA EM ATRASO - PARTE DOS MUNICIPIO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867.010,63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03 - IPVA EM ATRASO - PARTE DO 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73.402,14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IPV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60.157.325,00</w:t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CMD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502 - ITCMD-PARTE DO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.663.435,42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11210503 - ITCMD-PARTE DO 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670.122,78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15 - REC.DIV.ATIV.ITCMD -PARTE DO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8.398,02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PA: 499918516 - REC.DIV.ATIV.ITCMD -PARTE DO 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.099,63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ITCMD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.094.055,85</w:t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TOTAL DAS PARCELAS DE ICMS, IPVA E ITCMD -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° TRIMESTRE 2021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397.092.850,7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4.</w:t>
      </w:r>
      <w:r>
        <w:rPr>
          <w:rFonts w:cs="Arial" w:ascii="Arial" w:hAnsi="Arial"/>
          <w:sz w:val="24"/>
        </w:rPr>
        <w:t xml:space="preserve"> Uma vez apurado o valor efetivamente arrecadado, pode-se efetuar o cálculo do Índice de Cumprimento do Indicador Global - ICIG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6.397.092.850,71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2) ICIG = ________________________ = 105,03%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3.696.536.797,25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5.</w:t>
      </w:r>
      <w:r>
        <w:rPr>
          <w:rFonts w:cs="Arial" w:ascii="Arial" w:hAnsi="Arial"/>
          <w:sz w:val="24"/>
        </w:rPr>
        <w:t xml:space="preserve"> Dessa forma, o Índice de Cumprimento do Indicador Global - ICIG, relativo ao primeiro trimestre do exercício de 2021, resultou em 105,03% (cento e cinco inteiros e três centésimos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6.</w:t>
      </w:r>
      <w:r>
        <w:rPr>
          <w:rFonts w:cs="Arial" w:ascii="Arial" w:hAnsi="Arial"/>
          <w:sz w:val="24"/>
        </w:rPr>
        <w:t xml:space="preserve"> O Indicador Específico – IE das Unidades da Coordenadoria da Administração Tributária – CAT foi instituído pela Resolução SFP-36/2019, a qual estabeleceu as dimensões que compõe o indicador e sua me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7.</w:t>
      </w:r>
      <w:r>
        <w:rPr>
          <w:rFonts w:cs="Arial" w:ascii="Arial" w:hAnsi="Arial"/>
          <w:sz w:val="24"/>
        </w:rPr>
        <w:t xml:space="preserve"> A metodologia para o cálculo do IE corresponde ao somatório do produto da eficiência alcançada para cada dimensão avaliada (EF) pelos respectivos pontos, conforme tabela 4.</w:t>
      </w:r>
    </w:p>
    <w:p>
      <w:pPr>
        <w:pStyle w:val="Normal"/>
        <w:jc w:val="both"/>
        <w:rPr/>
      </w:pPr>
      <w:r>
        <w:rPr/>
        <w:t>Tabela 4 - Composição do Indicador Específico (IE)</w:t>
      </w:r>
    </w:p>
    <w:tbl>
      <w:tblPr>
        <w:tblW w:w="6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3885"/>
        <w:gridCol w:w="72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imensão de Avaliação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o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EP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stão do Estoque de Expedientes e Processo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AD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endimento Cadastra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FDT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dutividade da Fiscalização Direta de Tributo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CON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dução no Contencioso Administrativo Tributári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T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stão das Respostas a Consultas Tributária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FC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stão do Atendimento pelo canal Fale Conosc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ta do IE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MIE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8.</w:t>
      </w:r>
      <w:r>
        <w:rPr>
          <w:rFonts w:cs="Arial" w:ascii="Arial" w:hAnsi="Arial"/>
          <w:sz w:val="24"/>
        </w:rPr>
        <w:t xml:space="preserve"> A eficiência alcançada para cada dimensão avaliada (EF) será aferida pela razão entre o resultado efetivo da variável considerada, em cada Unidade da CAT, e as bases de referência, constantes na tabela 5.</w:t>
      </w:r>
    </w:p>
    <w:p>
      <w:pPr>
        <w:pStyle w:val="Heading8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Tabela 5 – Bases de referências por dimensão</w:t>
      </w:r>
    </w:p>
    <w:tbl>
      <w:tblPr>
        <w:tblW w:w="19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00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imensão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EP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%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AD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%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FDT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CON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T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FC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9.</w:t>
      </w:r>
      <w:r>
        <w:rPr>
          <w:rFonts w:cs="Arial" w:ascii="Arial" w:hAnsi="Arial"/>
          <w:sz w:val="24"/>
        </w:rPr>
        <w:t xml:space="preserve"> A partir dos dados da eficiência alcançada para cada dimensão avaliada e sua respectiva atribuição de pontos, os resultados alcançados do IE e os correspondentes Índices de Cumprimento de Metas do Indicador Específico – ICIE das unidades da CAT referentes ao primeiro trimestre de 2021 são apresentados na tabela 6.</w:t>
      </w:r>
    </w:p>
    <w:p>
      <w:pPr>
        <w:pStyle w:val="Normal"/>
        <w:jc w:val="both"/>
        <w:rPr/>
      </w:pPr>
      <w:r>
        <w:rPr/>
        <w:t>Tabela 6 – Índice de Cumprimento do IE das Unidades da CAT (ICIE)</w:t>
      </w:r>
    </w:p>
    <w:tbl>
      <w:tblPr>
        <w:tblW w:w="10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41"/>
        <w:gridCol w:w="772"/>
        <w:gridCol w:w="861"/>
        <w:gridCol w:w="861"/>
        <w:gridCol w:w="15"/>
        <w:gridCol w:w="757"/>
        <w:gridCol w:w="15"/>
        <w:gridCol w:w="772"/>
        <w:gridCol w:w="1883"/>
        <w:gridCol w:w="2092"/>
      </w:tblGrid>
      <w:tr>
        <w:trPr/>
        <w:tc>
          <w:tcPr>
            <w:tcW w:w="6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iciência alcançada nas Dimensões de Avaliação do IE (EF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ltado Alcançado do Indicador (IE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Índice de Cumpriment o do IE da Unidade (ICI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s da CA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E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D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CON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T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FC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DRTC-I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0,96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3,48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2,2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3,16%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9,47%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8,31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4,35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4,35%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DRTC-II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0,29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4,51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0,62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3,16%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9,47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8,31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9,03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9,03%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DRTCIII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6,94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4,12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6,55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3,16%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9,47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8,31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7,08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7,08%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DRT-0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9,08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8,58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9,72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3,16%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9,47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8,31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9,52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9,52%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DRT-0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2,61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2,19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3,71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3,16%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9,47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8,31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9,81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9,81%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DRT-0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6,53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2,91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6,08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3,16%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9,47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8,31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9,06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9,06%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RT-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6,56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6,89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6,8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3,16%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9,47%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8,31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5,25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5,25%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DRT-0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8,28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5,89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4,32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3,16%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9,47%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8,31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4,80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4,80%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DRT-07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1,48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0,98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3,88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3,16%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9,47%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8,31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1,76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1,76%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DRT-08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8,92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9,0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7,48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3,16%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9,47%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8,31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1,53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1,53%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RT-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1,87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3,5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6,52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3,16%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9,47%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8,31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8,17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8,17%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DRT-1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9,62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9,5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6,74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3,16%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9,47%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8,31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9,16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9,16%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DRT-1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7,29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3,32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0,5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3,16v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9,47%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8,31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0,47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0,47%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DRT-1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5,9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2,54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8,14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3,16%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9,47%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8,31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1,82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1,82%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DRT-1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0,59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2,9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2,38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3,16%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9,47%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8,31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4,16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4,16%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DRT-1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6,5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3,3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1,3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3,16%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9,47%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8,31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0,45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0,45%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DRT-1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6,48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5,1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7,34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3,16v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9,47%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8,31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7,41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7,41%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DRT-1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9,62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3,84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7,24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3,16%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9,47%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8,31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7,85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7,85%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emais unidade ds CA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5,04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4,4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7,0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3,16%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9,47%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8,31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1,81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1,81%</w:t>
            </w:r>
          </w:p>
        </w:tc>
      </w:tr>
      <w:tr>
        <w:trPr/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a dos Índices de Cumprimento do Indicador Específico</w:t>
            </w:r>
          </w:p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das Unidades da CAT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5,45%</w:t>
            </w:r>
          </w:p>
        </w:tc>
      </w:tr>
    </w:tbl>
    <w:p>
      <w:pPr>
        <w:pStyle w:val="H2"/>
        <w:spacing w:before="0" w:after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0.</w:t>
      </w:r>
      <w:r>
        <w:rPr>
          <w:rFonts w:cs="Arial" w:ascii="Arial" w:hAnsi="Arial"/>
          <w:sz w:val="24"/>
        </w:rPr>
        <w:t xml:space="preserve"> Para as situações não contempladas nas Unidades da CAT, o ICIE aplicável para fins de cálculo da PR será de 85,45%, que correspondente à média dos índices de Cumprimento do Indicador Específico das Unidades da CAT, conforme § 2° do artigo 10 da Resolução SFP-36/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1.</w:t>
      </w:r>
      <w:r>
        <w:rPr>
          <w:rFonts w:cs="Arial" w:ascii="Arial" w:hAnsi="Arial"/>
          <w:sz w:val="24"/>
        </w:rPr>
        <w:t xml:space="preserve"> Para o cálculo do ICM, aplica-se a forma de cálculo citada no item 2 desta Nota de Apuração, utilizando-se do PIG e PIE definidos pelo §1° do artigo 11, da Resolução que definiu os indicadores específicos, de 0,70 (setenta centésimos) e 0,30 (trinta  centésimos), respectivamente, obtendo-se os seguintes valores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7 – Índice de Cumprimento de Metas – 1º trimestre de 2021.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357"/>
        <w:gridCol w:w="1357"/>
        <w:gridCol w:w="1357"/>
        <w:gridCol w:w="154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s da C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I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M PARA FINS DE PAGAMENTO*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C-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03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35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8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C-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03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03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2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23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C-I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03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08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6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65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03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52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38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38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03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81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4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46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03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06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24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03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25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1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03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8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9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96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03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76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0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05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03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53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98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03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17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97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03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16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27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03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47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6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03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82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07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07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03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16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77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77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03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45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6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66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03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41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74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74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03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85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88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88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mais unidades C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03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81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0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06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D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03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45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1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1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/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2:47:00Z</dcterms:created>
  <dc:creator>CB</dc:creator>
  <dc:description/>
  <dc:language>en-US</dc:language>
  <cp:lastModifiedBy>CB</cp:lastModifiedBy>
  <dcterms:modified xsi:type="dcterms:W3CDTF">2021-07-17T14:14:00Z</dcterms:modified>
  <cp:revision>17</cp:revision>
  <dc:subject/>
  <dc:title>AFISCOM</dc:title>
</cp:coreProperties>
</file>